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0" w:hanging="9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 GHI BÀI CÔNG NGHỆ 7- TUẦN 8 </w:t>
      </w:r>
    </w:p>
    <w:p>
      <w:pPr>
        <w:pStyle w:val="Normal"/>
        <w:spacing w:before="0" w:after="0"/>
        <w:ind w:left="990" w:hanging="9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0" w:hanging="9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8:  thực hành: NHẬN BIẾT MỘT SỐ LOẠI PHÂN BÓN THÔNG THƯỜNG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ẬT LIỆU – DỤNG CỤ CẦN THIẾ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ẬT LIỆU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+ Mẫu phân : u rê, SA, lân, kali, vôi, 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Nước sạch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que diêm ( bật lửa 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ỤNG CỤ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Ống nghiệm thủy tinh ( Cốc thủy tinh nhỏ 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Đèn cồn ; bình chứa nước có vòi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ìa nh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TRÌNH THỰC HÀNH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Phân biệt nhóm phân bón hòa tan và nhóm ít hoặc không hòa ta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1: Lấy một lượng phân bón bằng hạt ngô cho vào ống nghiệ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ước 2: Cho 10 đến 15 ml nước sạch vào và lắc mạnh trong 1 phút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ước 3: Để lắng trong 1 đến 2 phút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Quan sát mức độ hòa ta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ếu thấy hòa tan: phân đạm , kal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ông hoặc ít hòa tan : Lân và vôi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Phân biệt trong nhóm phân bón ít hoặc không hòa tan :  </w:t>
      </w:r>
      <w:r>
        <w:rPr>
          <w:rFonts w:cs="Times New Roman" w:ascii="Times New Roman" w:hAnsi="Times New Roman"/>
          <w:sz w:val="28"/>
          <w:szCs w:val="28"/>
        </w:rPr>
        <w:t xml:space="preserve">( lân , vôi 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n sát qua màu sắc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ân có màu xám trắng , xám xanh như xi măng : lâ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ân dạng bột, màu trắng   : vôi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-HẾT----- 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S CHUẨN BỊ ÔN TẬP -&gt; TUẦN 10 – KIỂM TRA GIỮA KỲ I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4:11:00Z</dcterms:created>
  <dc:creator>nv</dc:creator>
  <dc:description/>
  <cp:keywords/>
  <dc:language>en-US</dc:language>
  <cp:lastModifiedBy>Admin</cp:lastModifiedBy>
  <dcterms:modified xsi:type="dcterms:W3CDTF">2021-10-30T14:11:00Z</dcterms:modified>
  <cp:revision>2</cp:revision>
  <dc:subject/>
  <dc:title/>
</cp:coreProperties>
</file>